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: 7.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Н. Гаврилю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кафедры истори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мский инженерно-педагогический университет имени Февзи Якубова, Симферопо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ЫМОХРИС В ПОЛЬЗУ ЦЕНТРАЛЬНОГО КОМИТЕТА ПОМОЩИ ГОЛОДАЮЩИМ. СИМФЕРОПОЛЬСКАЯ ВЫСТАВКА ХУДОЖЕСТВЕННЫХ ЦЕННОСТЕЙ 1922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рассмотрен один из эпизодов истории Крымской АССР, произошедший во время трагических событий голода 1921-1923 г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ого этапа существования Крымской АССР взаимодействие власти и культуры являлось нехарактерным. Однако в условиях тяжелейшего экономического положения, представители творческой интеллигенции не могли остаться в стороне и не внести свой вклад в борьбу с голодом в Крыму. Этим вкладом и стала выставка художественных ценностей, экспонировавшаяся в Симферополе в 1922 году. Помимо многочисленных художников, в ней также приняли участие крымские литераторы и музыка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Крымская АССР, голод, художественная выставка, Крымохр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Style w:val="Jlqj4b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"/>
        </w:rPr>
        <w:t>KRYMOKHRIS FOR THE BENEFIT OF THE POMGOL CENTRAL COMMITTEE. SIMFEROPOL'S EXHIBITION OF ARTISTIC VALUES 19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e article examines one of the episodes in the history of the Crimean Autonomous Soviet Socialist Republic, which occurred during the tragic events of the famine of 1921-192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or the initial stage of the existence of the Crimean ASSR, the interaction of the authorities and culture was uncharacteristic. However, in a difficult economic situation, representatives of the creative intelligentsia could not stand aside and contribute to the fight against hunger in Crimea. This contribution was the exhibition of art values ​​exhibited in Simferopol in 1922. In addition to numerous artists, Crimean writers and musicians also took part in it.</w:t>
      </w:r>
    </w:p>
    <w:p>
      <w:pPr>
        <w:pStyle w:val="Normal"/>
        <w:spacing w:lineRule="auto" w:line="360" w:before="0" w:after="0"/>
        <w:ind w:firstLine="709"/>
        <w:jc w:val="both"/>
        <w:rPr>
          <w:rStyle w:val="Jlqj4b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  <w:r>
        <w:rPr>
          <w:rStyle w:val="Jlqj4b"/>
          <w:rFonts w:cs="Times New Roman" w:ascii="Times New Roman" w:hAnsi="Times New Roman"/>
          <w:color w:val="000000"/>
          <w:sz w:val="24"/>
          <w:szCs w:val="24"/>
          <w:shd w:fill="FFFFFF" w:val="clear"/>
          <w:lang w:val="en"/>
        </w:rPr>
        <w:t>Crimean ASSR, famine, art exhibition, Krymokhris.</w:t>
      </w:r>
    </w:p>
    <w:p>
      <w:pPr>
        <w:pStyle w:val="Normal"/>
        <w:spacing w:lineRule="auto" w:line="360" w:before="0" w:after="0"/>
        <w:ind w:firstLine="709"/>
        <w:jc w:val="both"/>
        <w:rPr>
          <w:rStyle w:val="Jlqj4b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культуры периода первых лет существования Крымской АССР, по причине небольшого количества источников, является чрезвычайно сложной для изучения. Нередко, найденные сведения разнятся, а подчас и противоречат друг д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авка художественных ценностей в пользу Центрального комитета помощи голодающим была организована Крымохрисом совместно с недавно созданным Центральным музеем Тавриды. К сожалению, мы не располагаем точной датой открытия симферопольской выставки художественных ценностей. Однако, опираясь на публикации в аутентичных крымских периодических изданиях, можем сделать вывод, что начало ее экспонирования приходится на первую половину мая 1922 года. Местом ее проведения был избран Центральный музей Тавриды. Но сложность состоит в том, что на тот момент музей не имел собственных помещений и переезжал из здания в здание. Единственным источником, указывающим на место проведения выставки, служит письмо Яна Петровича Бирзгала к Александру Ивановичу Полканову, написанное много лет спустя в июле 1962 года. Он пишет: «</w:t>
      </w:r>
      <w:r>
        <w:rPr>
          <w:rFonts w:cs="Times New Roman" w:ascii="Times New Roman" w:hAnsi="Times New Roman"/>
          <w:sz w:val="24"/>
          <w:szCs w:val="24"/>
        </w:rPr>
        <w:t>Насколько я припоминаю, выставка в пользу голодающих происходила в 1922 году. Ведь в банковском здании музей просуществовал не долго. Его свернули и экспонаты были перенесены в помещение спортивного клуба, который находился по Пушкинской улице за Госдрамтеатром. Там в клубе летом 1922 года и была организована выставка в пользу голодающих из экспонатов музея. В помещении выставки устраивались также концерты. Это значительно увеличивало доходы» [1]. Из письма Я.П. Бирзгала следует, что выставка художественных ценностей в пользу ЦК Помгола экспонировалась в одном из зданий бывшей усадьбы Вульфов по улице Пушкина. Здесь в 1922 году располагался Центральный показательный клуб, а затем, на небольшой промежуток времени, экспонаты Центрального музея Тавриды. До наших дней сохранилось лишь одно здание из усадьбы Вульфов, где ныне располагается Музей истории города Симферо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ывшем здании Центропоказклуба под выставку были задействованы три зала: в первых двух экспонировались изъятые Крымохрисом ценности (то есть экспонаты Центрального музея Тавриды), в третьем – работы современных крымских художников. Благодаря обширной публикации Якова Александровича Тугендхольда в газете «Красный Крым», возможно приблизительно оценить высочайший уровень представленных экспонатов и имен маст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ервом зале помещались религиозные и бытовые картины, парадные портреты, написанные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в. Здесь же экспонировались редчайшие образцы старинного европейского и русского фарфора и хрусталя, начиная со времен Пет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вествуя о первом зале выставки, Я.А. Тугендхольд указывает: «</w:t>
      </w:r>
      <w:r>
        <w:rPr>
          <w:rFonts w:cs="Times New Roman" w:ascii="Times New Roman" w:hAnsi="Times New Roman"/>
          <w:sz w:val="24"/>
          <w:szCs w:val="24"/>
        </w:rPr>
        <w:t>В такой же мере, в какой Россия отстала от Европы в области крупной промышленности, она может и сможет состязаться с ней своими художественными ремеслами, своим народным творчеством. В этом смысле устроенный на выставке “Уголок татарского национального творчества” является как бы призывом к сбережению уходящего Крыма, к возрождению его чудесного кустарного искус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[7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зал симферопольской выставки был посвящен русской живописи с середин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. Экспонировались работы И.И. Шишкина, В.М. Васнецова, А.К. Саврасова, И.И. Левитана, К.А. Коровина, А.А. Иванова, В.Э. Борисова-Мусатова, И.И. Бродского, М.В. Добужинского, В.А. Серова и др. Сюда же вошли и киммерийские пейзажи К.Ф. Богаевск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, наконец, третий зал представлял собой собрание работ молодых художников Москвы, поступивших из фондов Главмузея – Н. Кузнецова, П.П. Кончаловского, П.С. Уткина, А.А. Экстер, Д.П. Штеренберга; а также крымских художников – М.А. Волошина, К.Е. Костенко и Говоровой. Здесь же экспонировались живописные и графические работы Брониславы Иосифовны Корвин-Каменской, жены поэта Тихона Чурилина. В период Гражданкой войны Б.И. Корвин-Каменская и Т. Чурилин были активными участниками художественной жизни Крыма, устраивали «Вечера поэзии будущего», совместно с Львом Аренсом создали примыкавшую к футуристам группу «Молодые окраинные мозгопашцы». В статье Я.А. Тугенхольда Б.И. Корвин-Каменской уделено достаточно много внимания как единственной талантливой представительнице «левого» движения в Кры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ответить, что статья Тугендхольда начинается с того, что выставка художественных ценностей в пользу ЦК Помгола вызвала небывалый интерес к искусству и оживленные споры посетителей. Автор даже приводит один нехарактерный для советской прессы комментарий посетителя – «Вот награбили и выставили…», отмечая, что «</w:t>
      </w:r>
      <w:r>
        <w:rPr>
          <w:rFonts w:cs="Times New Roman" w:ascii="Times New Roman" w:hAnsi="Times New Roman"/>
          <w:sz w:val="24"/>
          <w:szCs w:val="24"/>
        </w:rPr>
        <w:t>это ворчание кое-кого из публики, является первым типичным образцом обывательского подхода к выстав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[7]. Я.А. Тугендхольд рассуждает о том, что «нам до сих пор было не до искусства» и к его вопросам зритель подходит «постоянно перегибая палку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 мая в залах выставки состоялся вечер поэзии, устроенный выставочным комитетом и Симферопольским центральным отделом «Общества писателей, живущих в Крыму». Ответственным организатором вечера выступал Тихон Чурилин. Все собранные средства предназначались для ЦК Помгола. Среди участников вечера – Б. Чобан-заде, А. Одабаш и Ш. Бекторе, О.Я. Анопьян, Д. Шнейдер, П. Яковлев, А.К. Герцык, А.И. Булдеев, С.Э. Федорченко и М.А. Волошин </w:t>
      </w:r>
      <w:r>
        <w:rPr>
          <w:rFonts w:cs="Times New Roman" w:ascii="Times New Roman" w:hAnsi="Times New Roman"/>
          <w:sz w:val="24"/>
          <w:szCs w:val="24"/>
        </w:rPr>
        <w:t>[3, 4, 6]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 9 июня в выставочных залах был дан концерт в пользу ЦК Помгола «при участии лучших музыкальных сил» (Каржиньянц, Лерик, Сеферова, Ступель-Богуславская, Иванюк)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ако поэтическими вечерами и концертами благотворительные мероприятия не ограничивались. В период работы выставки проводилась лотерея в помощь голодающим. Лотерейные билеты, ценой 250 000 рублей, продавались в конторе ЦК Помгола Крыма по улице Троицкой (ныне – ул. Большевистская) в доме Терленди. Сумма возможного выигрыша составляла один миллиард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бликация в газете «Красный Крым» о закрытии выставки художественных ценностей в пользу ЦК Помгола датирована 17 июня 1922 года. По всей видимости, выставка стала важным событием не только для художественной жизни Крыма и не прошла незамеченной. Известно, что перед закрытием ее посетил председатель Совета народных комиссаров Крымской АССР С. Саид-Галиев </w:t>
      </w:r>
      <w:r>
        <w:rPr>
          <w:rFonts w:cs="Times New Roman" w:ascii="Times New Roman" w:hAnsi="Times New Roman"/>
          <w:sz w:val="24"/>
          <w:szCs w:val="24"/>
        </w:rPr>
        <w:t>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едположить, что внимание, привлеченное выставкой, благотворно отразилось и на судьбе Центрального музея Тавриды. Ведь после ее закрытия «ввиду критического положения» музею было предоставлено помещение крымского военкомата по улице Долгоруковской (ул. К. Либкнехта, 35, где ныне расположен Симферопольский художественный музе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К. Р-3814. Оп. 1. Д. 417. Л. 84-9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на выставке // Красный Крым. 1922. 9 ию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голодающим // Красный Крым. 1922. 28 м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– голодающим // Красный Крым. 1922. 31 м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художественной выставки // Красный Крым. 1922. 17 ию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ендхольд Я.А. На вечере поэтов // Красный Крым. 1922. 3 ию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гендхольд Я.А. По поводу выставки // Красный Крым. 1922. 19 м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9:00Z</dcterms:created>
  <dc:creator>user</dc:creator>
  <dc:description/>
  <cp:keywords/>
  <dc:language>en-US</dc:language>
  <cp:lastModifiedBy>user</cp:lastModifiedBy>
  <dcterms:modified xsi:type="dcterms:W3CDTF">2021-11-17T08:27:00Z</dcterms:modified>
  <cp:revision>42</cp:revision>
  <dc:subject/>
  <dc:title/>
</cp:coreProperties>
</file>